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ałowieska deklaracja krajobraz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uropejska Konwencja Krajobrazowa</w:t>
      </w:r>
      <w:r>
        <w:rPr>
          <w:sz w:val="22"/>
          <w:szCs w:val="22"/>
        </w:rPr>
        <w:t xml:space="preserve"> z roku 2000 została ratyfikowana przez Polskę w roku 2004.</w:t>
      </w:r>
    </w:p>
    <w:p>
      <w:pPr>
        <w:pStyle w:val="Normal"/>
        <w:rPr/>
      </w:pPr>
      <w:r>
        <w:rPr>
          <w:sz w:val="22"/>
          <w:szCs w:val="22"/>
        </w:rPr>
        <w:t xml:space="preserve">Zgodnie z postanowieniami Konwencji </w:t>
      </w:r>
      <w:r>
        <w:rPr>
          <w:b/>
          <w:bCs/>
          <w:sz w:val="22"/>
          <w:szCs w:val="22"/>
        </w:rPr>
        <w:t>jakość i różnorodność krajobrazów europejskich stanowi wspólny zasób, wymagający ochrony i świadomego planowan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rajobraz, będąc dobrem ogólnospołecznym i elementem dobrobytu społeczeństwa i jednostek ulega szybkim przemianom. W Polsce przemiany te niejednokrotnie prowadzą do degradacji krajobrazu, zarówno przyrodniczego jak i kulturowego.</w:t>
      </w:r>
    </w:p>
    <w:p>
      <w:pPr>
        <w:pStyle w:val="TextBody"/>
        <w:rPr/>
      </w:pPr>
      <w:r>
        <w:rPr/>
        <w:t>W zastraszającym tempie giną na naszych oczach historyczne, kulturowe i przyrodnicze wartości krajobrazu. Ma miejsce wyprzedaż krajobrazu przyrodniczego i kulturowego pod pretekstem rozwoju, a w istocie chęci łatwego zysku. Chaotyczna przestrzennie i architektonicznie zabudowa, w myśl zasady, że każdy u siebie może robić co chce, nie ma nic wspólnego z demokracją, a jest szkodliwa społecznie. Depczemy historię miejsc uzurpując sobie prawo do dowolnego ich dzielenia, zabudowywania, a nawet nazywania, pogardzając zastanym dziedzictwem setek lat wspólnej na tej ziemi kultury ludzi różnej tradycji, religii, narod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rajobraz jest </w:t>
      </w:r>
      <w:r>
        <w:rPr>
          <w:b/>
          <w:bCs/>
          <w:sz w:val="22"/>
          <w:szCs w:val="22"/>
        </w:rPr>
        <w:t xml:space="preserve">najważniejszym elementem otoczenia </w:t>
      </w:r>
      <w:r>
        <w:rPr>
          <w:sz w:val="22"/>
          <w:szCs w:val="22"/>
        </w:rPr>
        <w:t xml:space="preserve">ludzkiego, jest odziedziczoną, wspólną wartością, której ochrona jest obowiązkiem wszystkich obywateli. Obowiązkiem, którego wrogiem jest populizm i chęć zysku, a z którego wypełnienia rozliczą nas pokolenia następ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obraz nigdy nie jest anonimowym terenem inwestycyjnym: posiada swoją historię, pamięć, ciągłość. Każdy region posiada swoiste cechy, zarówno krajobrazu przyrodniczego jak i kultur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ie nie może być koncertem życzeń inwestorów i właścicieli gruntów, lecz dopasowywać te życzenia do uwarunkowań wynikających z ochrony ogólnospołecznych wartości, jakimi jest ochrona przyrody i ochrona dóbr kul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krajobraz kulturowy posiada swoją historycznie ukształtowaną sylwetę, elementy tożsamości, wyróżniające go cechy (ukształtowanie terenu, układ urbanistyczny z liniami zabudowy, dominanty, wnętrza urbanistyczne, skalę architektoniczną, osie widokowe, aż po detal architektoniczny czy toponomastykę). Zmiany w krajobrazie, które są nieuniknioną cechą rozwoju powinny zachodzić w sposób zrównoważony i harmonijny, służąc zachowywaniu regionalnych wartości i odtwarzaniu lub tworzeniu krajobrazów harmonijnych, godzących ochronę przyrody, substancji kulturowej i rozwój zrównoważ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y, obywatele, żądamy od tych, którzy w naszym imieniu sprawują wład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nowienia i wdrożenia polityki krajobrazowej na wszystkich szczeblach, do czego zobowiązuje nas ratyfikowana europejska konwenc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rajobrazo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ąd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ywróc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lanowania przestrzennego, które powinno być zawsze uwarunkowane waloryzacją przyrodniczą i kultur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ąd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lityków samorządowych i państwowych, ośrodków opiniotwórczych, przedstawicieli środowisk kultury i środków przekazu: </w:t>
      </w:r>
      <w:r>
        <w:rPr>
          <w:b/>
          <w:bCs/>
          <w:sz w:val="22"/>
          <w:szCs w:val="22"/>
        </w:rPr>
        <w:t>ratujmy polski krajobraz przed unifikacją, szpeceniem, dewastacją.</w:t>
      </w:r>
      <w:r>
        <w:rPr>
          <w:sz w:val="22"/>
          <w:szCs w:val="22"/>
        </w:rPr>
        <w:t xml:space="preserve"> Ochrona krajobrazu nasz wspólny obowią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ąd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ierwszej kolejności o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amorządów gospodarujących w otoczeniach parków narodowych: niech krajobrazy wokół miejsc o najwyższej wartości przyrodniczej dadzą przykład podnoszenia wartości kulturowej, niech nie będzie tam miejsca dla chaosu przestrzennego, niech zachowają cechy regionalne, dając świadectwo historycznym procesom i lokalnym uwarunkowani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czestnicy sympozjum „KRAJOBRAZ I PARK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ałowieża, 30 stycznia 2009 r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05:00Z</dcterms:created>
  <dc:creator>janusz korbel</dc:creator>
  <dc:description/>
  <dc:language>en-US</dc:language>
  <cp:lastModifiedBy>Tom</cp:lastModifiedBy>
  <dcterms:modified xsi:type="dcterms:W3CDTF">2009-03-20T19:05:00Z</dcterms:modified>
  <cp:revision>2</cp:revision>
  <dc:subject/>
  <dc:title>Białowieska deklaracja krajobrazowa</dc:title>
</cp:coreProperties>
</file>