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t>Łasica</w:t>
      </w:r>
    </w:p>
    <w:p>
      <w:pPr>
        <w:pStyle w:val="Normal"/>
        <w:spacing w:lineRule="auto" w:line="360"/>
        <w:rPr>
          <w:i/>
          <w:i/>
        </w:rPr>
      </w:pPr>
      <w:r>
        <w:rPr>
          <w:i/>
        </w:rPr>
      </w:r>
    </w:p>
    <w:p>
      <w:pPr>
        <w:pStyle w:val="Normal"/>
        <w:spacing w:lineRule="auto" w:line="360"/>
        <w:rPr/>
      </w:pPr>
      <w:r>
        <w:rPr/>
        <w:t xml:space="preserve">Naprawdę niewiele osób zdaje sobie sprawę jak małym ssakiem jest łasica. Pierwszą reakcją na widok tego zwierzątka jest zazwyczaj okrzyk zdziwienia i pytanie czy to rzeczywiście dorosły osobnik, gdyż łasice są niewiele większe od gryzoni, na które polują. Największe samce ważą około 150 gram a więc osiągają zaledwie połowę masy ciała przeciętnego szczura. Samice są 3-4-krotnie mniejsze i są wielkości dużej myszy. Dzięki tak małym rozmiarom ciała łasice są w stanie skutecznie polować na gryzonie w ich gniazdach i norach, z drugiej jednak strony same łatwo padają ofiarą większych drapieżników. Stąd też ssaki te rzadko pokazują się na otwartej przestrzeni, spędzając życie pod ziemią lub ukryte w gęstej roślinności, czasami tylko przemykając pomiędzy zabudowaniami lub błyskawicznie przecinając drogę. Bez zastosowania nowoczesnych technik do dzisiaj niewiele byśmy wiedzieli o życiu tych zwierząt. Aby móc obserwować łasice w ich naturalnym środowisku zakłada się im nadajniki radiowe w postaci miniaturowej obroży. Czasami spotykam się z zarzutami, że jest to niehumanitarna metoda badawcza. Z całą jednak odpowiedzialnością, wynikającą z wieloletniego doświadczenia, mogę stwierdzić, że obroża taka nigdy nie stała się przyczyną śmierci lub okaleczenia śledzonych zwierząt. Poza tym po kilku dniach łasice z łatwością pozbywają się nadajników lub zostają one zdjęte po ponownym odłowieniu zwierzątka. Pomimo tego, że badaniu łasic poświęciłem ponad dziesięć lat swego życia, na wiele pytań nadal nie znam odpowiedzi. Z drugiej jednak strony miałem unikalną okazję bliższego poznania tych zwierząt, więc mogę o nich nieco więcej opowiedzieć. </w:t>
      </w:r>
    </w:p>
    <w:p>
      <w:pPr>
        <w:pStyle w:val="Normal"/>
        <w:spacing w:lineRule="auto" w:line="360"/>
        <w:rPr/>
      </w:pPr>
      <w:r>
        <w:rPr/>
      </w:r>
    </w:p>
    <w:p>
      <w:pPr>
        <w:pStyle w:val="Normal"/>
        <w:spacing w:lineRule="auto" w:line="360"/>
        <w:rPr/>
      </w:pPr>
      <w:r>
        <w:rPr/>
        <w:t xml:space="preserve">Łasice są bardzo wdzięcznym obiektem do obserwacji, gdyż w przeciwieństwie do innych dzikich zwierząt nie wykazują specjalnego strachu przed ludźmi. Chyba wychodzą z założenia, że tak duże zwierzę jak człowiek nie będzie podejmowało wysiłku aby upolować coś tak małego. Wystarczy więc tylko nie wykonywać żadnych gwałtownych ruchów, aby cieszyć się widokiem łasicy przez długie chwile. Można wówczas zaobserwować wiele unikalnych zachowań tych zwierząt. Któregoś dnia śledząc polującą łasicę zauważyłem, że w jej pobliżu poszukuje pożywienia nornica ruda. Kiedy gryzoń usłyszał (bądź wyczuł) obecność drapieżnika natychmiast zastygł w bezruchu. Łasica była tuż obok, ale ze zdziwieniem zauważyłem, że nie jest w stanie odszukać nornicy. Wyczuwając zapach drapieżnik kilkakrotnie przechodził dosłownie o kilka centymetrów od nieruchomego gryzonia, ale szybko poddał się i ruszył dalej w poszukiwaniu innej zdobyczy. Już po kilku chwilach nornica ocknęła się z odrętwienia i szybko poszukała sobie bezpiecznego ukrycia. Tym razem udało się jej przeżyć! Kolejnego dnia obserwowałem zachowanie innej nornicy, które wprawiło mnie w prawdziwe osłupienie. Otóż zauważywszy obecność drapieżnika nornica wspięła się na grubsze źdźbło trawy i tam zawisła na wysokości kilkudziesięciu centymetrów nad ziemią. Łasica oczywiście zauważyła ten manewr, ale okazała się zbyt ciężka aby ruszyć w ślady swojej niedoszłej zdobyczy. Wprawdzie kilka razy próbowała doskoczyć do nornicy, ale po kilku nieudanych próbach zrezygnowała i postanowiła poszukać łatwiejszej ofiary. Oczywiście duża część polowań łasic kończy się sukcesem. Wówczas przenoszą zdobycz do najbliższej nory, gdzie ją zjadają. Pewnego dnia prowadząc obserwacje przysiadłem na pniu zwalonego drzewa. Łasica polowała gdzieś w pobliżu, więc wyciągnąłem kanapkę i też postanowiłem się posilić. Nagle kątem oka dostrzegłem jakiś ruch na końcu kłody, na której właśnie siedziałem i ręka z kanapką zastygła w pół drogi. Po pniu biegła do mnie łasica, niosąc w pyszczku świeżo upolowaną nornicę. Najwyraźniej stanąłem jej na drodze, gdyż położyła zabitego gryzonia tuż przy mojej nodze i wyruszyła na poszukiwanie jakiegoś obejścia. Po chwili wynurzyła się z roślinności z zupełnie innej strony, zabrała swoją zdobycz i poniosła ją do swojego ukrycia. Dobrze, że nie trwało to długo, gdyż ręka zdążyła mi już porządnie zdrętwieć. </w:t>
      </w:r>
    </w:p>
    <w:p>
      <w:pPr>
        <w:pStyle w:val="Normal"/>
        <w:spacing w:lineRule="auto" w:line="360"/>
        <w:rPr/>
      </w:pPr>
      <w:r>
        <w:rPr/>
      </w:r>
    </w:p>
    <w:p>
      <w:pPr>
        <w:pStyle w:val="Normal"/>
        <w:spacing w:lineRule="auto" w:line="360"/>
        <w:rPr/>
      </w:pPr>
      <w:r>
        <w:rPr/>
        <w:t xml:space="preserve">Zupełnie inną strategię stosują łasice polujące na myszy leśne. Ponieważ gryzonie te są naprawdę szybkie i w bezpośrednim pościgu drapieżnik ma niewielkie szanse, stąd też łasice starają się zaskoczyć je we śnie. Myszy leśne są aktywne wyłącznie nocą a dnie przesypiają we wspólnych gniazdach, po kilka w jednym ukryciu. Jeżeli drapieżnikowi uda się znaleźć takie miejsce, wówczas jest w stanie upolować jedną lub dwie myszy, podczas gdy pozostałe ratują się paniczną ucieczką. Jest to zaiste niezwykły widok kiedy w kilka chwil po wejściu łasicy do nory lub dziupli dosłownie „wystrzeliwuje” z niej kilka myszy i pędzi na oślep. Czasami tuż za nimi pędzi łasica, jednak znacznie częściej pozostaje w miejscu udanego polowania. </w:t>
      </w:r>
    </w:p>
    <w:p>
      <w:pPr>
        <w:pStyle w:val="Normal"/>
        <w:spacing w:lineRule="auto" w:line="360"/>
        <w:rPr/>
      </w:pPr>
      <w:r>
        <w:rPr/>
      </w:r>
    </w:p>
    <w:p>
      <w:pPr>
        <w:pStyle w:val="Normal"/>
        <w:spacing w:lineRule="auto" w:line="360"/>
        <w:rPr/>
      </w:pPr>
      <w:r>
        <w:rPr/>
        <w:t>Szczególnie łatwo obserwować jest łasice późną jesienią, kiedy zdążą już mienić futro na zimowe, zupełnie białe a śniegu jeszcze nie ma. Jest to bardzo niebezpieczny okres dla tych zwierząt, gdyż są wówczas dobrze widoczne z dużej odległości. Dlatego też łasice starają się w tym czasie ograniczyć swoją aktywność, a kiedy już polują, to pozostają pod ziemią lub pod osłoną suchych traw. Kiedy spadnie śnieg życie tych małych drapieżników staje się łatwiejsze. Mogą one wówczas polować pod śniegiem, gdzie temperatura nie spada poniżej zera, a dzięki maskującej barwie futra również na powierzchni śniegu pozostają niewidoczne. Nie zawsze jednak wystarcza to aby ustrzec się niebezpieczeństwa. Ubiegłej zimy spacerując po Parku Pałacowym spostrzegłem tropy łasicy, które przecinały alejkę i postanowiłem przez chwilę pójść za nimi. Początkowo tropy wiodły przez krzaki a potem wyprowadziły mnie na otwartą przestrzeń, gdzie nagle się urwały. Kiedy podszedłem bliżej okazało się, że tajemnicze zniknięcie łasicy można dało się wytłumaczyć atakiem jakiegoś skrzydlatego myśliwego, najprawdopodobniej myszołowa. Na śniegu było widać wyraźne odbicie dużych skrzydeł a w miejscu gdzie się kończył trop było małe zagłębienie i kilka kropel krwi. Cóż, życie łasicy bywa krótkie i pełne niespodzianek, kiedy raz się jest drapieżnikiem a za chwilę ofiarą …</w:t>
      </w:r>
    </w:p>
    <w:p>
      <w:pPr>
        <w:pStyle w:val="Normal"/>
        <w:spacing w:lineRule="auto" w:line="360"/>
        <w:rPr/>
      </w:pPr>
      <w:r>
        <w:rPr/>
      </w:r>
    </w:p>
    <w:p>
      <w:pPr>
        <w:pStyle w:val="Normal"/>
        <w:spacing w:lineRule="auto" w:line="360"/>
        <w:rPr/>
      </w:pPr>
      <w:r>
        <w:rPr/>
        <w:t>Dopiero zimą ujawnia się prawdziwa natura łasic, które są wielkimi śpiochami. Wiosną i latem, kiedy poszukują partnera do rozrodu lub zajmują się młodymi, łasice są aktywne przez 4-6 godzin w ciągu dnia, gdyż nocnych wypraw zazwyczaj unikają. Kiedy nadchodzą chłody łasice zajmują się jedynie polowaniem, które zazwyczaj nie trwa dłużej niż 1-2 godziny a resztę czasu przesypiają. W czasie szczególnie mroźnych okresów potrafią nie opuszczać swojej nory przez kilka dni, korzystając z zapasów tłuszczu zgromadzonego pod skórą lub żywiąc się gryzoniami, które upolowały wcześniej i schowały na „czarną godzinę”. W zimowym schronieniu łasicy panują zaiste komfortowe warunki, gdyż chociaż drapieżnik ten sam nie buduje gniazd, to jednak zajmuje schronienia przygotowane przez myszy lub norniki. Wyścieła je także warstwą sierści wyskubanej z upolowanych gryzoni, tworząc dodatkową warstwę izolującego filcu. W takim gnieździe temperatura nigdy nie spada poniżej 20</w:t>
      </w:r>
      <w:r>
        <w:rPr>
          <w:vertAlign w:val="superscript"/>
        </w:rPr>
        <w:t>o</w:t>
      </w:r>
      <w:r>
        <w:rPr/>
        <w:t>C, pomimo tego, że na powierzchni panuje mróz. Nic więc dziwnego, że łasice niezbyt często opuszczają swój ciepły domek i dlatego też  rzadko mamy okazję cieszyć oczy widokiem ich nieskazitelnie białego futerka. Warto jednak próbować, gdyż obserwacja tych maleństw dostarcza niezapomnianych emocji.</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08:00Z</dcterms:created>
  <dc:creator>Karol Zub</dc:creator>
  <dc:description/>
  <cp:keywords/>
  <dc:language>en-US</dc:language>
  <cp:lastModifiedBy>Karol Zub</cp:lastModifiedBy>
  <dcterms:modified xsi:type="dcterms:W3CDTF">2011-02-02T21:09:00Z</dcterms:modified>
  <cp:revision>3</cp:revision>
  <dc:subject/>
  <dc:title>Tajemniczy żywot łasicy</dc:title>
</cp:coreProperties>
</file>